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roly Róbert Főiskola </w:t>
      </w:r>
    </w:p>
    <w:p>
      <w:pPr>
        <w:pStyle w:val="Normal"/>
        <w:rPr/>
      </w:pPr>
      <w:r>
        <w:rPr/>
        <w:t>Gyöngyös</w:t>
      </w:r>
    </w:p>
    <w:p>
      <w:pPr>
        <w:pStyle w:val="Normal"/>
        <w:rPr/>
      </w:pPr>
      <w:r>
        <w:rPr/>
        <w:t>Mátrai út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árgy: Diákotthon felvételi pály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Diákotth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. július 26-án felvételt nyertem a főiskola emberi erőforrások (BA) szakára. A Diákotthon felvételi pályázat 6. pontjára hivatkozva szociális körülményeimre való tekintettel szeretnék kérelmet benyújtani. </w:t>
      </w:r>
    </w:p>
    <w:p>
      <w:pPr>
        <w:pStyle w:val="Normal"/>
        <w:rPr/>
      </w:pPr>
      <w:r>
        <w:rPr/>
        <w:t xml:space="preserve">Szüleimmel és két testvéremmel egy háztartásban élek, édesapám kisvállalkozó, de egészségügyi állapota miatt nagyon sokat van táppénzen, édesanyám járadéknélküli munkanélküli. Lakhelyem Gyöngyöstől 200 km-re található, ezért szinte megoldhatatlan lenne a mindennapi utazásom. Egy albérletbe költözés nagyon megterhelné a családi kasszát. Ezen okok miatt szeretném felvételemet kérni a főiskola diákotthoná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Tisztelettel: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Pozsgai Patríci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      Első éves hallgató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Balatonalmádi, 2006. auguszt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2:00Z</dcterms:created>
  <dc:creator>a</dc:creator>
  <dc:description/>
  <cp:keywords/>
  <dc:language>en-US</dc:language>
  <cp:lastModifiedBy>a</cp:lastModifiedBy>
  <dcterms:modified xsi:type="dcterms:W3CDTF">2006-08-07T16:44:00Z</dcterms:modified>
  <cp:revision>1</cp:revision>
  <dc:subject/>
  <dc:title>Károly Róbert Főiskola </dc:title>
</cp:coreProperties>
</file>